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Monti, ok riforme Renzi ma meglio larghe int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NSA - 'Farle con schema bipolare è soluzione inutilmente onerosa' (ANSA) - MILANO, 28 OTT - Ha letto la prefazione del libro 'L'Italia dei democratici' scritta da Matteo Renzi e vi ha trovato ''cose che molti di noi hanno scritto per anni da sottoscrivere anche oggi'' ma Mario Monti ha spiegato di avere un'opinione ''profondamente diversa'' rispetto a quella del sindaco di Firenze su come attuare le riforme di cui l'Italia ha bisogno. ''Penso che la volontà di fare le riforme con uno schema pendolo-bipolare sia una soluzione inutilmente onerosa che rende ancora più difficile farle'' ha detto l'ex presidente di Scelta Civica nel corso della presentazione del libro scritto da Enrico Morando e Giorgio Tonini. ''La mia idea - ha proseguito Monti - è che, almeno in certi periodi, le grandi coalizioni possano rendere l'effettuazione delle riforme più probabile. Quel poco che abbiamo fatto nel governo precedente a questo non lo avremmo potuto fare senza la partecipazione, prima più convinta poi più fredda fino all'ostilità, del Pdl e del Pd''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7:00Z</dcterms:created>
  <dc:creator>Giorgio Tonini</dc:creator>
  <dc:description/>
  <dc:language>en-US</dc:language>
  <cp:lastModifiedBy>Giorgio Tonini</cp:lastModifiedBy>
  <dcterms:modified xsi:type="dcterms:W3CDTF">2013-10-29T15:57:00Z</dcterms:modified>
  <cp:revision>2</cp:revision>
  <dc:subject/>
  <dc:title/>
</cp:coreProperties>
</file>